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>______________Общество с ограниченной ответственностью «Руссоль»____________</w:t>
      </w:r>
    </w:p>
    <w:p>
      <w:pPr>
        <w:pStyle w:val="Normal"/>
        <w:shd w:fill="FFFFFF" w:val="clear"/>
        <w:ind w:left="5573" w:hanging="0"/>
        <w:rPr/>
      </w:pPr>
      <w:r>
        <w:rPr>
          <w:spacing w:val="-13"/>
          <w:sz w:val="24"/>
          <w:szCs w:val="24"/>
        </w:rPr>
        <w:t xml:space="preserve">                       </w:t>
      </w:r>
      <w:r>
        <w:rPr>
          <w:spacing w:val="-13"/>
          <w:sz w:val="24"/>
          <w:szCs w:val="24"/>
        </w:rPr>
        <w:t>наименование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8"/>
        <w:gridCol w:w="2835"/>
        <w:gridCol w:w="3119"/>
        <w:gridCol w:w="3827"/>
      </w:tblGrid>
      <w:tr>
        <w:trPr>
          <w:trHeight w:val="25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 учебный класс №1) – 8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Руссол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56-АБ № 1759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8.11.2010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.02.02.000.М.000283.12.11          от 28.12.2011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учебный класс №2) – 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Руссол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56-АБ № 1759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8.11.2010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.02.02.000.М.000283.12.11          от 28.12.2011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 учебный класс №3) – 2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ссол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-АБ № 1759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8.11.2010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.02.02.000.М.000283.12.11          от 28.12.2011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135"/>
      </w:tblGrid>
      <w:tr>
        <w:trPr>
          <w:trHeight w:val="94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/п)</w:t>
            </w:r>
          </w:p>
        </w:tc>
        <w:tc>
          <w:tcPr>
            <w:tcW w:w="1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оборудованных  </w:t>
            </w:r>
            <w:r>
              <w:rPr>
                <w:spacing w:val="-1"/>
                <w:sz w:val="24"/>
                <w:szCs w:val="24"/>
              </w:rPr>
              <w:t xml:space="preserve">учебных кабинетов, объектов  для проведения практических  </w:t>
            </w: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абинет (учебный класс №1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л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ль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ран настенный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ка магнит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тенд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, видеоплейе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 </w:t>
            </w:r>
            <w:r>
              <w:rPr>
                <w:bCs/>
                <w:sz w:val="18"/>
                <w:szCs w:val="18"/>
              </w:rPr>
              <w:t>с лицензионным программным обеспечени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плака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лядные приборы и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бот-тренажер «Анна» (для отработки приемов сердечно-легочной реанимаци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б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/>
            </w:pPr>
            <w:r>
              <w:rPr>
                <w:sz w:val="18"/>
                <w:szCs w:val="18"/>
              </w:rPr>
              <w:t>Набор слесарных  и измерительных инструментов: к</w:t>
            </w:r>
            <w:r>
              <w:rPr/>
              <w:t>лючи гаечные всех размеров, домкраты, съёмники различные, плоскогубцы, отвертка, молоток, кувалда, зубил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аз, огнетушител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жущий инструмент</w:t>
            </w:r>
            <w:r>
              <w:rPr>
                <w:sz w:val="18"/>
                <w:szCs w:val="18"/>
              </w:rPr>
              <w:t>: сверла, зенкеры, цековки, развертки, метчики и т.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дивидуальной защиты рабочег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аз, огнетушите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кен «Шахтер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бот-тренажер «Анна» (для отработки приемов сердечно-легочной реанимаци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КС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КТ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шахтный головн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пасатель ШСС-1, </w:t>
            </w:r>
            <w:r>
              <w:rPr>
                <w:sz w:val="18"/>
                <w:szCs w:val="18"/>
                <w:lang w:val="en-US"/>
              </w:rPr>
              <w:t>OS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ы НШ-50 и НШ-3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шахтный головной Самоспасатель ШСС-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тор воздуха АПВ -4-12В-4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АФА-ВП-20-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«Комет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АКПМ-02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газоанизатор МХ 21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трубка ГХ-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едохранитель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ьные кана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СЭ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7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е кана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76" w:hanging="283"/>
              <w:rPr/>
            </w:pPr>
            <w:r>
              <w:rPr>
                <w:sz w:val="18"/>
                <w:szCs w:val="18"/>
              </w:rPr>
              <w:t xml:space="preserve">Пускатель ПВИ, </w:t>
            </w:r>
            <w:r>
              <w:rPr/>
              <w:t xml:space="preserve">Звено цепи, резцы, и.тд.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5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(учебный класс №3) -25,3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АБ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л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ль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ы с лицензионным программным обеспечени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аф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6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пьютеры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наглядные пособия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вая помощь при кровотечен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вая помощь при перелом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вая помощь при ожог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водный инструктаж по охране труда горнорабочего подзем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 Первая медицинская помощь на производств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6. Учебные видеофильмы ООО «Руссоль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8:00Z</dcterms:created>
  <dc:creator>serikova</dc:creator>
  <dc:description/>
  <cp:keywords/>
  <dc:language>en-US</dc:language>
  <cp:lastModifiedBy>bagmet</cp:lastModifiedBy>
  <cp:lastPrinted>2019-10-07T12:34:00Z</cp:lastPrinted>
  <dcterms:modified xsi:type="dcterms:W3CDTF">2022-09-22T07:19:00Z</dcterms:modified>
  <cp:revision>4</cp:revision>
  <dc:subject/>
  <dc:title>Приложение № 3</dc:title>
</cp:coreProperties>
</file>