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АНКЕТА КАНДИДА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0820</wp:posOffset>
                </wp:positionV>
                <wp:extent cx="1162050" cy="150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</w:tblGrid>
                            <w:tr>
                              <w:trPr>
                                <w:trHeight w:val="2355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для фотограф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8.25pt;mso-wrap-distance-left:9pt;mso-wrap-distance-right:0pt;mso-wrap-distance-top:0pt;mso-wrap-distance-bottom:0pt;margin-top:-16.6pt;mso-position-vertical-relative:text;margin-left:42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</w:tblGrid>
                      <w:tr>
                        <w:trPr>
                          <w:trHeight w:val="2355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для фотограф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на работу в </w:t>
      </w:r>
      <w:r>
        <w:rPr/>
        <w:t>ООО “Руссоль”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2080</wp:posOffset>
                </wp:positionV>
                <wp:extent cx="4937760" cy="507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6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Соискатель на долж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партамента информ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39.95pt;mso-wrap-distance-left:0pt;mso-wrap-distance-right:9pt;mso-wrap-distance-top:0pt;mso-wrap-distance-bottom:0pt;margin-top:10.4pt;mso-position-vertical-relative:text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7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6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77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Соискатель на должнос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епартамента информационных технолог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ВНИМАНИЕ!!! Ф.И.О. пишутся печатными буквами!!! 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амилия</w:t>
      </w:r>
      <w:r>
        <w:rPr>
          <w:sz w:val="22"/>
          <w:szCs w:val="22"/>
        </w:rPr>
        <w:t xml:space="preserve"> _________________________________________________________________________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я             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чество</w:t>
      </w:r>
      <w:r>
        <w:rPr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ата рождения</w:t>
      </w:r>
      <w:r>
        <w:rPr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Место рождения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ражданство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аспорт: серия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>_№_</w:t>
      </w:r>
      <w:r>
        <w:rPr>
          <w:sz w:val="22"/>
          <w:szCs w:val="22"/>
        </w:rPr>
        <w:t xml:space="preserve">______________ </w:t>
      </w:r>
      <w:r>
        <w:rPr>
          <w:b/>
          <w:sz w:val="22"/>
          <w:szCs w:val="22"/>
        </w:rPr>
        <w:t>выдан</w:t>
      </w:r>
      <w:r>
        <w:rPr>
          <w:sz w:val="22"/>
          <w:szCs w:val="22"/>
        </w:rPr>
        <w:t xml:space="preserve"> _________ </w:t>
      </w:r>
      <w:r>
        <w:rPr>
          <w:b/>
          <w:sz w:val="22"/>
          <w:szCs w:val="22"/>
        </w:rPr>
        <w:t>кем</w:t>
      </w: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емейное положение</w:t>
      </w:r>
      <w:r>
        <w:rPr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детей</w:t>
      </w:r>
      <w:r>
        <w:rPr>
          <w:sz w:val="22"/>
          <w:szCs w:val="22"/>
        </w:rPr>
        <w:t xml:space="preserve"> ______________________________</w:t>
      </w:r>
      <w:r>
        <w:rPr>
          <w:b/>
          <w:sz w:val="22"/>
          <w:szCs w:val="22"/>
        </w:rPr>
        <w:t>возраст детей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дрес проживания</w:t>
      </w:r>
      <w:r>
        <w:rPr>
          <w:sz w:val="22"/>
          <w:szCs w:val="22"/>
        </w:rPr>
        <w:t xml:space="preserve">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егистрация по паспорту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одительские права, категория</w:t>
      </w:r>
      <w:r>
        <w:rPr>
          <w:sz w:val="22"/>
          <w:szCs w:val="22"/>
        </w:rPr>
        <w:t xml:space="preserve">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личие автомобиля</w:t>
      </w:r>
      <w:r>
        <w:rPr>
          <w:sz w:val="22"/>
          <w:szCs w:val="22"/>
        </w:rPr>
        <w:t>____________________</w:t>
      </w:r>
      <w:r>
        <w:rPr>
          <w:b/>
          <w:sz w:val="22"/>
          <w:szCs w:val="22"/>
        </w:rPr>
        <w:t xml:space="preserve">  стаж вожд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реальный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_____________________ </w:t>
      </w:r>
      <w:r>
        <w:rPr>
          <w:b/>
          <w:sz w:val="22"/>
          <w:szCs w:val="22"/>
        </w:rPr>
        <w:t>Год получения</w:t>
      </w:r>
      <w:r>
        <w:rPr>
          <w:sz w:val="22"/>
          <w:szCs w:val="22"/>
        </w:rPr>
        <w:t xml:space="preserve"> 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Телефон домашний _______________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Телефон контактный 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 – mail </w:t>
      </w:r>
      <w:r>
        <w:rPr/>
        <w:t xml:space="preserve"> __________________________________________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4"/>
      </w:tblGrid>
      <w:tr>
        <w:trPr>
          <w:trHeight w:val="63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ормированный рабочий ден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фик работы: </w:t>
            </w:r>
            <w:r>
              <w:rPr>
                <w:sz w:val="22"/>
                <w:szCs w:val="22"/>
              </w:rPr>
              <w:t>Командиров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да</w:t>
            </w:r>
          </w:p>
        </w:tc>
      </w:tr>
      <w:tr>
        <w:trPr>
          <w:trHeight w:val="724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труд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последнем месте работы _____________ руб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мальная желаемая ____________ руб.</w:t>
            </w:r>
          </w:p>
        </w:tc>
      </w:tr>
    </w:tbl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2"/>
          <w:szCs w:val="22"/>
        </w:rPr>
        <w:t></w:t>
      </w:r>
      <w:r>
        <w:rPr>
          <w:rFonts w:cs="Times New Roman"/>
          <w:b/>
          <w:sz w:val="22"/>
          <w:szCs w:val="22"/>
        </w:rPr>
        <w:t xml:space="preserve"> </w:t>
      </w:r>
      <w:r>
        <w:rPr/>
        <w:t>Образование</w:t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350"/>
        <w:gridCol w:w="4080"/>
        <w:gridCol w:w="1417"/>
        <w:gridCol w:w="1853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го за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Дополнительное образование (курсы, стажировки, повышение квалификации и др.)</w:t>
      </w:r>
    </w:p>
    <w:tbl>
      <w:tblPr>
        <w:tblW w:w="10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681"/>
        <w:gridCol w:w="1668"/>
      </w:tblGrid>
      <w:tr>
        <w:trPr>
          <w:trHeight w:val="31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ч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</w:t>
            </w:r>
          </w:p>
        </w:tc>
      </w:tr>
      <w:tr>
        <w:trPr>
          <w:trHeight w:val="317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жба в армии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01"/>
        <w:gridCol w:w="172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род войск, № в/ч, з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нач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окончания </w:t>
            </w:r>
          </w:p>
        </w:tc>
      </w:tr>
      <w:tr>
        <w:trPr>
          <w:trHeight w:val="62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Подлежите ли Вы призыву? (да, нет) ___________________(причина, категория)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ровень владения (</w:t>
      </w:r>
      <w:r>
        <w:rPr>
          <w:sz w:val="22"/>
          <w:szCs w:val="22"/>
        </w:rPr>
        <w:t>отметить галочкой</w:t>
      </w:r>
      <w:r>
        <w:rPr>
          <w:b/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ерсональным компьютером:                                  Иностранными языкам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3060700" cy="5283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28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5"/>
                              <w:gridCol w:w="6"/>
                              <w:gridCol w:w="599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4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Тип компьютера: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IBM PC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4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Macintosh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4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Операционные системы: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icrosof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Window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 xml:space="preserve"> XP, Vista, 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Линейка Microsoft Windows Server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4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 xml:space="preserve">Linux, Ubuntu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 xml:space="preserve"> другие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4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Базы данных: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en-US"/>
                                      </w:rPr>
                                      <w:t>icrosoft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 xml:space="preserve"> SQL Serve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4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Oracl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4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Офисные приложения: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Microsoft Office (Excel, World, Power Point, Access, Outlo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4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Финансовые программы: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1С-Предпри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4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 xml:space="preserve">Microsoft Dynamics Axapta 4.0, 5.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выше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Языки программирования: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, C+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Скриптовые языки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Per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Pyth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, VBS)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Язык запросов Transact-SQL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-SQL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Style w:val="Applestylespan"/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Web языки, HTML, CSS, PHP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Style w:val="Applestylespan"/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Администрировани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4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Почтовые, прокси-сервера, межсетевые экраны, LAN, Active directory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Прочие программные продукты и знания (указать ниже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16pt;mso-wrap-distance-left:0pt;mso-wrap-distance-right:9pt;mso-wrap-distance-top:0pt;mso-wrap-distance-bottom: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5"/>
                        <w:gridCol w:w="6"/>
                        <w:gridCol w:w="599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4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Тип компьютера: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IBM PC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4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Macintosh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4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Операционные системы: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icrosof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Window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ru-RU"/>
                              </w:rPr>
                              <w:t xml:space="preserve"> XP, Vista, 7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Линейка Microsoft Windows Server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4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ru-RU"/>
                              </w:rPr>
                              <w:t xml:space="preserve">Linux, Ubuntu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ru-RU"/>
                              </w:rPr>
                              <w:t xml:space="preserve"> другие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4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Базы данных: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icrosof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 xml:space="preserve"> SQL Server</w:t>
                              </w:r>
                            </w:hyperlink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4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Oracle</w:t>
                              </w:r>
                            </w:hyperlink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4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Офисные приложения: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4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ru-RU"/>
                              </w:rPr>
                              <w:t>Microsoft Office (Excel, World, Power Point, Access, Outlook)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4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Финансовые программы: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4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1С-Предприятие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4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ru-RU"/>
                              </w:rPr>
                              <w:t xml:space="preserve">Microsoft Dynamics Axapta 4.0, 5.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выше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Языки программирования: 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4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 w:eastAsia="ru-RU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, C++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ru-RU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Скриптовые языки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ru-RU"/>
                              </w:rPr>
                              <w:t>Per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ru-RU"/>
                              </w:rPr>
                              <w:t>Pyth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, VBS)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Язык запросов Transact-SQL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-SQL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Style w:val="Applestylespan"/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Web языки, HTML, CSS, PHP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Style w:val="Applestylespan"/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4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4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ru-RU"/>
                              </w:rPr>
                              <w:t>Администрирование: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4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Почтовые, прокси-сервера, межсетевые экраны, LAN, Active directory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4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Прочие программные продукты и знания (указать ниже):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4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4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Язык: _________________________________________</w:t>
      </w:r>
    </w:p>
    <w:p>
      <w:pPr>
        <w:pStyle w:val="Normal"/>
        <w:rPr>
          <w:rFonts w:cs="Tahoma"/>
          <w:b/>
          <w:b/>
          <w:color w:val="777777"/>
          <w:sz w:val="22"/>
          <w:szCs w:val="22"/>
        </w:rPr>
      </w:pPr>
      <w:r>
        <w:rPr>
          <w:rFonts w:cs="Tahoma"/>
          <w:b/>
          <w:color w:val="777777"/>
          <w:sz w:val="22"/>
          <w:szCs w:val="22"/>
        </w:rPr>
      </w:r>
    </w:p>
    <w:p>
      <w:pPr>
        <w:pStyle w:val="Normal"/>
        <w:rPr/>
      </w:pPr>
      <w:r>
        <w:rPr>
          <w:rFonts w:cs="Tahoma"/>
          <w:b/>
          <w:sz w:val="22"/>
          <w:szCs w:val="22"/>
        </w:rPr>
        <w:t>Язык: 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3352165" cy="5492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9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бодное вла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е читать и переводить без слова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е читать и переводить со словар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43.25pt;mso-wrap-distance-left:9pt;mso-wrap-distance-right:0pt;mso-wrap-distance-top:0pt;mso-wrap-distance-bottom:0pt;margin-top:-0.65pt;mso-position-vertical-relative:text;margin-left:24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9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5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бодное владение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читать и переводить без словар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читать и переводить со словар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07975</wp:posOffset>
                </wp:positionV>
                <wp:extent cx="3352165" cy="5492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9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бодное вла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е читать и переводить без слова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е читать и переводить со словар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43.25pt;mso-wrap-distance-left:9pt;mso-wrap-distance-right:0pt;mso-wrap-distance-top:0pt;mso-wrap-distance-bottom:0pt;margin-top:24.25pt;mso-position-vertical-relative:text;margin-left:24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9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5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бодное владение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читать и переводить без словар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читать и переводить со словар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ahoma"/>
          <w:b/>
          <w:sz w:val="22"/>
          <w:szCs w:val="22"/>
        </w:rPr>
        <w:t>Язык: _________________________________________</w:t>
      </w:r>
    </w:p>
    <w:p>
      <w:pPr>
        <w:pStyle w:val="Normal"/>
        <w:jc w:val="center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3352165" cy="5492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9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бодное вла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е читать и переводить без слова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е читать и переводить со словар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43.25pt;mso-wrap-distance-left:9pt;mso-wrap-distance-right:0pt;mso-wrap-distance-top:0pt;mso-wrap-distance-bottom:0pt;margin-top:0.95pt;mso-position-vertical-relative:text;margin-left:24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9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5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бодное владение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читать и переводить без словар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читать и переводить со словар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i/>
          <w:i/>
          <w:sz w:val="22"/>
          <w:szCs w:val="22"/>
          <w:lang w:val="en-US"/>
        </w:rPr>
      </w:pPr>
      <w:r>
        <w:rPr>
          <w:rFonts w:cs="Tahoma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cs="Tahoma"/>
          <w:b/>
          <w:b/>
          <w:i/>
          <w:i/>
          <w:sz w:val="22"/>
          <w:szCs w:val="22"/>
          <w:lang w:val="en-US"/>
        </w:rPr>
      </w:pPr>
      <w:r>
        <w:rPr>
          <w:rFonts w:cs="Tahoma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cs="Tahoma"/>
          <w:b/>
          <w:b/>
          <w:i/>
          <w:i/>
          <w:sz w:val="22"/>
          <w:szCs w:val="22"/>
          <w:lang w:val="en-US"/>
        </w:rPr>
      </w:pPr>
      <w:r>
        <w:rPr>
          <w:rFonts w:cs="Tahoma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cs="Tahoma"/>
          <w:b/>
          <w:b/>
          <w:i/>
          <w:i/>
          <w:sz w:val="22"/>
          <w:szCs w:val="22"/>
          <w:lang w:val="en-US"/>
        </w:rPr>
      </w:pPr>
      <w:r>
        <w:rPr>
          <w:rFonts w:cs="Tahoma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cs="Tahoma"/>
          <w:b/>
          <w:b/>
          <w:i/>
          <w:i/>
          <w:sz w:val="22"/>
          <w:szCs w:val="22"/>
          <w:lang w:val="en-US"/>
        </w:rPr>
      </w:pPr>
      <w:r>
        <w:rPr>
          <w:rFonts w:cs="Tahoma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cs="Tahoma"/>
          <w:b/>
          <w:b/>
          <w:i/>
          <w:i/>
          <w:sz w:val="22"/>
          <w:szCs w:val="22"/>
          <w:lang w:val="en-US"/>
        </w:rPr>
      </w:pPr>
      <w:r>
        <w:rPr>
          <w:rFonts w:cs="Tahoma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cs="Tahoma"/>
          <w:b/>
          <w:b/>
          <w:i/>
          <w:i/>
          <w:sz w:val="22"/>
          <w:szCs w:val="22"/>
          <w:lang w:val="en-US"/>
        </w:rPr>
      </w:pPr>
      <w:r>
        <w:rPr>
          <w:rFonts w:cs="Tahoma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i/>
          <w:i/>
          <w:sz w:val="22"/>
          <w:szCs w:val="22"/>
          <w:lang w:val="en-US"/>
        </w:rPr>
      </w:pPr>
      <w:r>
        <w:rPr>
          <w:rFonts w:cs="Tahoma"/>
          <w:b/>
          <w:i/>
          <w:sz w:val="22"/>
          <w:szCs w:val="22"/>
          <w:lang w:val="en-US"/>
        </w:rPr>
      </w:r>
    </w:p>
    <w:p>
      <w:pPr>
        <w:pStyle w:val="Normal"/>
        <w:rPr>
          <w:rFonts w:cs="Tahoma"/>
          <w:b/>
          <w:b/>
          <w:i/>
          <w:i/>
          <w:sz w:val="22"/>
          <w:szCs w:val="22"/>
          <w:lang w:val="en-US"/>
        </w:rPr>
      </w:pPr>
      <w:r>
        <w:rPr>
          <w:rFonts w:cs="Tahoma"/>
          <w:b/>
          <w:i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i/>
          <w:sz w:val="22"/>
          <w:szCs w:val="22"/>
        </w:rPr>
        <w:t></w:t>
      </w:r>
      <w:r>
        <w:rPr>
          <w:rFonts w:cs="Times New Roman"/>
          <w:b/>
          <w:i/>
          <w:sz w:val="22"/>
          <w:szCs w:val="22"/>
        </w:rPr>
        <w:t xml:space="preserve"> </w:t>
      </w:r>
      <w:r>
        <w:rPr/>
        <w:t>Трудовая деятельность (начиная с последнего места работы):</w:t>
      </w:r>
    </w:p>
    <w:tbl>
      <w:tblPr>
        <w:tblW w:w="1108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"/>
        <w:gridCol w:w="1477"/>
        <w:gridCol w:w="2029"/>
        <w:gridCol w:w="1884"/>
        <w:gridCol w:w="4273"/>
      </w:tblGrid>
      <w:tr>
        <w:trPr>
          <w:trHeight w:val="977" w:hRule="exact"/>
          <w:cantSplit w:val="true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обязанности</w:t>
            </w:r>
          </w:p>
        </w:tc>
      </w:tr>
      <w:tr>
        <w:trPr>
          <w:trHeight w:val="471" w:hRule="exact"/>
          <w:cantSplit w:val="true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е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ши близкие родственники (жена, муж, отец, мать, братья, сестры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62"/>
        <w:gridCol w:w="1606"/>
        <w:gridCol w:w="2658"/>
        <w:gridCol w:w="268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 место рожд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жительства</w:t>
            </w:r>
          </w:p>
        </w:tc>
      </w:tr>
      <w:tr>
        <w:trPr>
          <w:trHeight w:val="5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изкие родственники, работающие на предприятии ООО «Руссоль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(предоставление информации о близких родственниках носит добровольный характер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1491"/>
        <w:gridCol w:w="1627"/>
        <w:gridCol w:w="2169"/>
      </w:tblGrid>
      <w:tr>
        <w:trPr>
          <w:trHeight w:val="24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ность к употреблению спиртных напитков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г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605" w:leader="none"/>
              </w:tabs>
              <w:snapToGrid w:val="false"/>
              <w:ind w:left="432" w:right="2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snapToGrid w:val="false"/>
              <w:ind w:left="4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</w:t>
            </w:r>
          </w:p>
        </w:tc>
      </w:tr>
      <w:tr>
        <w:trPr>
          <w:trHeight w:val="24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ность к курению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г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605" w:leader="none"/>
              </w:tabs>
              <w:snapToGrid w:val="false"/>
              <w:ind w:left="432" w:right="2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snapToGrid w:val="false"/>
              <w:ind w:left="4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</w:t>
            </w:r>
          </w:p>
        </w:tc>
      </w:tr>
      <w:tr>
        <w:trPr>
          <w:trHeight w:val="49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лись ли вы к уголовной ответственности?   Когда и за что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605" w:leader="none"/>
              </w:tabs>
              <w:ind w:left="432" w:right="2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е ли финансовые обязательства (ссуды, кредиты) на последнем месте рабо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23" w:leader="none"/>
                <w:tab w:val="left" w:pos="0" w:leader="none"/>
                <w:tab w:val="left" w:pos="2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605" w:leader="none"/>
              </w:tabs>
              <w:snapToGrid w:val="false"/>
              <w:ind w:left="72"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605" w:leader="none"/>
              </w:tabs>
              <w:ind w:left="432" w:right="2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44" w:hanging="0"/>
              <w:rPr/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указать размер и срок погаш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ополнительные навыки и знания, которые Вы хотели бы приобрести</w:t>
      </w:r>
      <w:r>
        <w:rPr>
          <w:sz w:val="22"/>
          <w:szCs w:val="22"/>
        </w:rPr>
        <w:t>: 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________________</w:t>
      </w:r>
      <w:r>
        <w:rPr>
          <w:sz w:val="22"/>
          <w:szCs w:val="22"/>
          <w:lang w:val="en-US"/>
        </w:rPr>
        <w:t>_______</w:t>
      </w:r>
    </w:p>
    <w:p>
      <w:pPr>
        <w:pStyle w:val="Normal"/>
        <w:rPr/>
      </w:pPr>
      <w:r>
        <w:rPr>
          <w:b/>
          <w:sz w:val="22"/>
          <w:szCs w:val="22"/>
        </w:rPr>
        <w:t>По каким причинам Вас не устраивает последнее место работы</w:t>
      </w:r>
      <w:r>
        <w:rPr>
          <w:sz w:val="22"/>
          <w:szCs w:val="22"/>
        </w:rPr>
        <w:t>: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880"/>
        <w:gridCol w:w="2051"/>
      </w:tblGrid>
      <w:tr>
        <w:trPr>
          <w:trHeight w:val="4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е ли Вы работу в выходные дни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605" w:leader="none"/>
              </w:tabs>
              <w:ind w:left="43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Какое, по вашему мнению, наивысшее достижение в Вашей карьере на данное время?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Ваше хобби</w:t>
      </w:r>
      <w:r>
        <w:rPr>
          <w:sz w:val="22"/>
          <w:szCs w:val="22"/>
        </w:rPr>
        <w:t>: 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Ваши сильные  стороны:_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ополнительные сведения </w:t>
      </w:r>
      <w:r>
        <w:rPr>
          <w:sz w:val="22"/>
          <w:szCs w:val="22"/>
        </w:rPr>
        <w:t>(любая информация, которая могла бы дать более полно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тавление о Вас):</w:t>
      </w:r>
      <w:r>
        <w:rPr>
          <w:b/>
          <w:sz w:val="22"/>
          <w:szCs w:val="22"/>
        </w:rPr>
        <w:t xml:space="preserve"> 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тавьте  от 1 до 10 значение каждого из факторов при выборе работы</w:t>
      </w:r>
    </w:p>
    <w:p>
      <w:pPr>
        <w:pStyle w:val="Normal"/>
        <w:jc w:val="center"/>
        <w:rPr/>
      </w:pPr>
      <w:r>
        <w:rPr/>
        <w:t>(1 - минимальное значение, 10 - максимальное)</w:t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103"/>
        <w:gridCol w:w="517"/>
      </w:tblGrid>
      <w:tr>
        <w:trPr>
          <w:trHeight w:val="3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ь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, надёжнос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, льг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 и ответственность пози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зость к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ая прак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ового опыта и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интенсивность рабо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иж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поставленных зада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Ваши рекомендатели: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3828"/>
        <w:gridCol w:w="2125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Как Вы узнали о вакансии</w:t>
      </w:r>
      <w:r>
        <w:rPr/>
        <w:t>: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общенные мною сведения верны, и я не возражаю против их проверки. Я предупрежден о недопустимости предоставления ложных сведений  о себе, т.к. это понесет за собой немедленный отказ от предоставления работы и является основанием для моего увольн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Я уведомлен о том, что предоставление мною в анкете информации о паспортных данных носит добровольный характер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№ 152-ФЗ от 27.07.2006 г.«О персональных данных», подписывая настоящую анкету, выражаю свое согласие Обществу с ограниченной ответственностью «Руссоль» расположенному по адресу: г. Оренбург, ул. Цвиллинга, д. 61/1 на обработку моих персональных данных и подтверждаю, что, давая данное согласие, я действую своей волей и в своих интерес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ри отсылке анкеты по электронной почте сам факт отправки является соглашением с данными утверждениями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/>
        <w:t>______________   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подпись)                                                                          (расшифровка подписи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  <w:sz w:val="36"/>
          <w:szCs w:val="36"/>
          <w:lang w:val="en-US"/>
        </w:rPr>
      </w:pPr>
      <w:r>
        <w:rPr/>
        <w:t>«__» ___________ 20__ г.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firstLine="708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ЗУЛЬТАТЫ СОБЕС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Инспектор по кадрам: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ение: 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9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both"/>
        <w:rPr>
          <w:b/>
          <w:b/>
        </w:rPr>
      </w:pPr>
      <w:r>
        <w:rPr>
          <w:b/>
        </w:rPr>
        <w:t>Подпись _________________________</w:t>
      </w:r>
    </w:p>
    <w:p>
      <w:pPr>
        <w:pStyle w:val="Normal"/>
        <w:ind w:left="59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чальник департамента информационных технологий  _________________________________</w:t>
      </w:r>
    </w:p>
    <w:p>
      <w:pPr>
        <w:pStyle w:val="Normal"/>
        <w:jc w:val="both"/>
        <w:rPr/>
      </w:pPr>
      <w:r>
        <w:rPr>
          <w:b/>
        </w:rPr>
        <w:t>Заключение: 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9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both"/>
        <w:rPr>
          <w:b/>
          <w:b/>
        </w:rPr>
      </w:pPr>
      <w:r>
        <w:rPr>
          <w:b/>
        </w:rPr>
        <w:t>Подпись _________________________</w:t>
      </w:r>
    </w:p>
    <w:p>
      <w:pPr>
        <w:pStyle w:val="Normal"/>
        <w:ind w:left="594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07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Microsoft_SQL_Server" TargetMode="External"/><Relationship Id="rId3" Type="http://schemas.openxmlformats.org/officeDocument/2006/relationships/hyperlink" Target="http://ru.wikipedia.org/wiki/Oracle_(&#1057;&#1059;&#1041;&#1044;)" TargetMode="External"/><Relationship Id="rId4" Type="http://schemas.openxmlformats.org/officeDocument/2006/relationships/hyperlink" Target="http://ru.wikipedia.org/wiki/Microsoft_SQL_Server" TargetMode="External"/><Relationship Id="rId5" Type="http://schemas.openxmlformats.org/officeDocument/2006/relationships/hyperlink" Target="http://ru.wikipedia.org/wiki/Oracle_(&#1057;&#1059;&#1041;&#1044;)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25:00Z</dcterms:created>
  <dc:creator>Михеева Юля</dc:creator>
  <dc:description/>
  <cp:keywords/>
  <dc:language>en-US</dc:language>
  <cp:lastModifiedBy>oren.AleksandrovaAV</cp:lastModifiedBy>
  <cp:lastPrinted>2010-09-30T12:35:00Z</cp:lastPrinted>
  <dcterms:modified xsi:type="dcterms:W3CDTF">2017-08-23T04:41:00Z</dcterms:modified>
  <cp:revision>6</cp:revision>
  <dc:subject/>
  <dc:title>АНКЕТА КАНДИДАТА</dc:title>
</cp:coreProperties>
</file>